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info"/>
        <w:spacing w:before="0" w:after="280"/>
        <w:rPr/>
      </w:pPr>
      <w:r>
        <w:rPr/>
        <w:t>mercredi 11 janvier 2012, 09:18</w:t>
      </w:r>
    </w:p>
    <w:p>
      <w:pPr>
        <w:pStyle w:val="Heading2"/>
        <w:rPr/>
      </w:pPr>
      <w:hyperlink r:id="rId2">
        <w:r>
          <w:rPr>
            <w:rStyle w:val="InternetLink"/>
          </w:rPr>
          <w:t>Scandale du chauffage urbain : G. Schmaus écrit au maire G. Catoire</w:t>
        </w:r>
      </w:hyperlink>
    </w:p>
    <w:p>
      <w:pPr>
        <w:pStyle w:val="NormalWeb"/>
        <w:spacing w:before="0" w:after="240"/>
        <w:rPr/>
      </w:pPr>
      <w:r>
        <w:rPr/>
        <w:drawing>
          <wp:inline distT="0" distB="0" distL="0" distR="0">
            <wp:extent cx="2381250" cy="2685415"/>
            <wp:effectExtent l="0" t="0" r="0" b="0"/>
            <wp:docPr id="1" name="agsch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schnov" descr=""/>
                    <pic:cNvPicPr>
                      <a:picLocks noChangeAspect="1" noChangeArrowheads="1"/>
                    </pic:cNvPicPr>
                  </pic:nvPicPr>
                  <pic:blipFill>
                    <a:blip r:embed="rId3"/>
                    <a:srcRect l="-47" t="-42" r="-47" b="-42"/>
                    <a:stretch>
                      <a:fillRect/>
                    </a:stretch>
                  </pic:blipFill>
                  <pic:spPr bwMode="auto">
                    <a:xfrm>
                      <a:off x="0" y="0"/>
                      <a:ext cx="2381250" cy="2685415"/>
                    </a:xfrm>
                    <a:prstGeom prst="rect">
                      <a:avLst/>
                    </a:prstGeom>
                  </pic:spPr>
                </pic:pic>
              </a:graphicData>
            </a:graphic>
          </wp:inline>
        </w:drawing>
      </w:r>
      <w:r>
        <w:rPr/>
        <w:br/>
      </w:r>
      <w:r>
        <w:rPr>
          <w:rStyle w:val="Emphasis"/>
          <w:b/>
          <w:bCs/>
        </w:rPr>
        <w:t>Dialogue clichois met en ligne ce courrier de Guy Schmaus, au nom des élus communistes, demandant au maire G. Catoire de réunir la Commission de suivi, prévue autour du chauffage urbain.</w:t>
      </w:r>
    </w:p>
    <w:p>
      <w:pPr>
        <w:pStyle w:val="NormalWeb"/>
        <w:spacing w:before="0" w:after="0"/>
        <w:rPr/>
      </w:pPr>
      <w:r>
        <w:rPr>
          <w:rStyle w:val="StrongEmphasis"/>
        </w:rPr>
        <w:t>Monsieur le Maire,</w:t>
      </w:r>
      <w:r>
        <w:rPr/>
        <w:br/>
      </w:r>
      <w:r>
        <w:rPr>
          <w:rStyle w:val="StrongEmphasis"/>
        </w:rPr>
        <w:t>Si, au conseil municipal du 21 décembre dernier, les élus communistes ont voté le protocole d’accord sur le chauffage urbain, entre Clichy et la S.D.C.C. (filiale du groupe Suez), c’est parce que la baisse de 20 % des tarifs , à partir du 1er mars 2012 ( base avril 2011) est positive pour les consommateurs, même si elle ne fait pas le compte.</w:t>
      </w:r>
      <w:r>
        <w:rPr/>
        <w:br/>
      </w:r>
      <w:r>
        <w:rPr>
          <w:rStyle w:val="StrongEmphasis"/>
        </w:rPr>
        <w:t>C’est aussi parce qu’en dépit de ses vices, le protocole d’accord prévoit une commission de suivi qui devrait proposer des réponses aux nombreuses anomalies persistantes.</w:t>
      </w:r>
      <w:r>
        <w:rPr/>
        <w:br/>
      </w:r>
      <w:r>
        <w:rPr>
          <w:rStyle w:val="StrongEmphasis"/>
        </w:rPr>
        <w:t>Citons entre autres, les tarifs encore très au-dessus de la moyenne nationale, le remboursement de 100 millions d’euros payés indûment par les clichois, la nécessaire étude par un cabinet indépendant sur la pertinence d’une chaudière à bois, le contrôle de la maintenance du réseau local, la transparence réelle de la gestion comptable, le calendrier des auditions…</w:t>
      </w:r>
      <w:r>
        <w:rPr/>
        <w:br/>
      </w:r>
      <w:r>
        <w:rPr>
          <w:rStyle w:val="StrongEmphasis"/>
        </w:rPr>
        <w:t>Autant de points qui justifient la convocation de la première réunion de la commission de suivi avant la fin janvier, afin qu’elle puisse établir les règles démocratiques de son fonctionnement en accordant toute leur place aux locataires et aux copropriétaires.</w:t>
      </w:r>
    </w:p>
    <w:p>
      <w:pPr>
        <w:pStyle w:val="NormalWeb"/>
        <w:spacing w:before="0" w:after="0"/>
        <w:rPr/>
      </w:pPr>
      <w:r>
        <w:rPr/>
        <w:t>N’oublions pas que, malgré quatre années d’honoraires d’avocats payés par la ville pour négocier avec la S.D.C.C., notre commission municipale des services publics a dû, à l’unanimité, rejeter le bilan comptable 2010 du fournisseur de vapeur après avoir déjà récusé les bilans des années 2008 et 2009.</w:t>
        <w:br/>
        <w:t>Notre devoir d’élus étant de suivre scrupuleusement les observations de la chambre régionale des comptes, il apparaît donc que le dossier du chauffage urbain de Clichy est loin d’être clos.</w:t>
        <w:br/>
        <w:t>Nos concitoyens nous jugeront sur les résultats.</w:t>
        <w:br/>
        <w:t xml:space="preserve">Aussi, je vous saurais gré de réserver la suite qui convient à la requête des élus communistes. </w:t>
        <w:br/>
        <w:t>Elle correspond, soyez en certain, aux attentes de nos concitoyens.</w:t>
        <w:br/>
        <w:t>Veuillez croire, Monsieur le Maire, en notre totale détermination à aller jusqu’au bout de ce dossier difficile, mais très sensible.</w:t>
        <w:br/>
        <w:t>Pour le groupe des élus communistes de Clichy</w:t>
        <w:br/>
        <w:t>Guy SCHMAUS, Sénateur honoraire, Président du groupe communiste au conseil municipal de Clichy,Sénateur honoraire Président du groupe communiste au conseil municipal de Clichy, Chevalier de la légion d’honn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Cs/>
      <w:color w:val="auto"/>
      <w:kern w:val="2"/>
      <w:sz w:val="20"/>
      <w:szCs w:val="48"/>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kern w:val="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rFonts w:ascii="Arial Unicode MS" w:hAnsi="Arial Unicode MS" w:eastAsia="Arial Unicode MS" w:cs="Arial Unicode MS"/>
      <w:bCs w:val="false"/>
      <w:kern w:val="0"/>
      <w:sz w:val="24"/>
      <w:szCs w:val="24"/>
    </w:rPr>
  </w:style>
  <w:style w:type="paragraph" w:styleId="NormalWeb">
    <w:name w:val="Normal (Web)"/>
    <w:basedOn w:val="Normal"/>
    <w:qFormat/>
    <w:pPr>
      <w:spacing w:before="280" w:after="280"/>
    </w:pPr>
    <w:rPr>
      <w:rFonts w:ascii="Arial Unicode MS" w:hAnsi="Arial Unicode MS" w:eastAsia="Arial Unicode MS" w:cs="Arial Unicode MS"/>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stesclichy92.elunet.fr/index.php/post/10/01/2012/Scandale-du-chauffage-urbain-%3A-G-Schmaus-ecrit-au-maire-G-Catoir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5:00Z</dcterms:created>
  <dc:creator>michel</dc:creator>
  <dc:description/>
  <cp:keywords/>
  <dc:language>en-US</dc:language>
  <cp:lastModifiedBy>michel</cp:lastModifiedBy>
  <dcterms:modified xsi:type="dcterms:W3CDTF">2012-01-12T08:26:00Z</dcterms:modified>
  <cp:revision>1</cp:revision>
  <dc:subject/>
  <dc:title>mercredi 11 janvier 2012, 09:18</dc:title>
</cp:coreProperties>
</file>